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C70000"/>
                <w:spacing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年彰武县地方政府债务情况说明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151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150" w:hRule="atLeast"/>
        </w:trPr>
        <w:tc>
          <w:tcPr>
            <w:tcW w:w="93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640"/>
              <w:jc w:val="left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省政府批准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政府债务限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5.98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亿元，其中：一般债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3.68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亿元，专项债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末，彰武县政府债务余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2.37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亿元，其中：一般债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0.07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亿元，专项债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亿元。债务余额均未超过债务限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14:51Z</dcterms:created>
  <dc:creator>lenovo</dc:creator>
  <dc:description/>
  <dc:language>en-US</dc:language>
  <cp:lastModifiedBy>lenovo</cp:lastModifiedBy>
  <cp:lastPrinted>2019-07-23T09:20:00Z</cp:lastPrinted>
  <dcterms:modified xsi:type="dcterms:W3CDTF">2019-07-24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