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年全省脱贫攻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月调度、季调度工作方案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是全省脱贫攻坚决战决胜年。为如期完成脱贫攻坚任务，</w:t>
      </w:r>
      <w:r>
        <w:rPr>
          <w:rFonts w:eastAsia="仿宋_GB2312;仿宋"/>
          <w:sz w:val="32"/>
          <w:szCs w:val="32"/>
        </w:rPr>
        <w:t>根据省委、省政府《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关于打赢脱贫攻坚战三年行动的实施意见》有关规定，按照全省脱贫攻坚大会工作部署和</w:t>
      </w:r>
      <w:r>
        <w:rPr>
          <w:rFonts w:ascii="仿宋_GB2312;仿宋" w:hAnsi="仿宋_GB2312;仿宋" w:eastAsia="仿宋_GB2312;仿宋"/>
          <w:sz w:val="32"/>
          <w:szCs w:val="32"/>
        </w:rPr>
        <w:t>十二届省委第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eastAsia="仿宋_GB2312;仿宋"/>
          <w:sz w:val="32"/>
          <w:szCs w:val="32"/>
        </w:rPr>
        <w:t>次常委会会议要求，省脱贫攻坚领导小组研究决定建立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全省脱贫攻坚工作“月调度、季调度”工作制度，由省脱贫攻坚领导小组每季度调度一次，省扶贫办每月调度一次。为此，制定如下工作方案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调度对象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个市和省直有关部门和单位（主要为省委、省政府《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关于打赢脱贫攻坚战三年行动的实施意见》任务分工中明确的牵头单位和责任单位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调度内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省委、省政府《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关于打赢脱贫攻坚战三年行动的实施意见》</w:t>
      </w:r>
      <w:r>
        <w:rPr>
          <w:rFonts w:eastAsia="仿宋_GB2312;仿宋"/>
          <w:sz w:val="32"/>
          <w:szCs w:val="32"/>
        </w:rPr>
        <w:t>确定的各地各部门工作目标任务、责任分工和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省《政府工作报告》“重实干、强执行、抓落实”任务指标及全省脱贫攻坚大会确定的工作目标任务、责任分工为主要调度内容，重点调度领导重视程度、落实工作任务、细化工作措施、明确工作时限、完成目标任务进度等情况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</w:t>
      </w:r>
      <w:r>
        <w:rPr>
          <w:rFonts w:eastAsia="仿宋_GB2312;仿宋"/>
          <w:b/>
          <w:sz w:val="32"/>
          <w:szCs w:val="32"/>
        </w:rPr>
        <w:t>14</w:t>
      </w:r>
      <w:r>
        <w:rPr>
          <w:rFonts w:eastAsia="仿宋_GB2312;仿宋"/>
          <w:b/>
          <w:sz w:val="32"/>
          <w:szCs w:val="32"/>
        </w:rPr>
        <w:t>个市调度内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贯彻落实全省脱贫攻坚大会会议精神和省委、省政府脱贫攻坚工作决策部署情况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2019</w:t>
      </w:r>
      <w:r>
        <w:rPr>
          <w:rFonts w:eastAsia="仿宋_GB2312;仿宋"/>
          <w:sz w:val="32"/>
          <w:szCs w:val="32"/>
        </w:rPr>
        <w:t>年脱贫攻坚目标任务、年度工作计划安排及责任制落实情况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各地出台政策、制定工作措施及解决具体问题情况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产业扶贫项目安排、省以上财政专项扶贫资金拨付及市县扶贫资金投入情况；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各项工作任务推进落实情况，重点是</w:t>
      </w:r>
      <w:r>
        <w:rPr>
          <w:rFonts w:ascii="仿宋_GB2312;仿宋" w:hAnsi="仿宋_GB2312;仿宋" w:eastAsia="仿宋_GB2312;仿宋"/>
          <w:sz w:val="32"/>
          <w:szCs w:val="32"/>
        </w:rPr>
        <w:t>《辽宁省促进产业扶贫提质增效实施方案》、《辽宁省建档立卡贫困家庭子女就业扶贫实施方案》和《辽宁省建档立卡贫困人口医疗保障实施方案》落实情况；危房翻建改造扶贫、健康扶贫、教育扶贫、低保兜底扶贫工作进展情况</w:t>
      </w:r>
      <w:r>
        <w:rPr>
          <w:rFonts w:ascii="仿宋_GB2312;仿宋" w:hAnsi="仿宋_GB2312;仿宋" w:eastAsia="仿宋_GB2312;仿宋"/>
          <w:b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深度贫困地区扶贫工作情况；扶贫领域作风建设情况；激发贫困群众内生动力情况；扶贫舆论宣传、扶贫小额信贷工作、光伏扶贫、电商扶贫、定点扶贫及驻村帮扶等情况；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开展脱贫攻坚“大普查、大排查”工作情况；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按照序时进度要求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份以后建档立卡贫困人口脱贫任务完成情况；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省委、省政府临时安排部署的工作任务完成情况及各市主要领导、分管领导深入脱贫攻坚一线推进工作情况；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脱贫攻坚面临的困难、存在的问题及工作建议；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各地脱贫攻坚其他有关工作情况。</w:t>
      </w:r>
    </w:p>
    <w:p>
      <w:pPr>
        <w:pStyle w:val="Normal"/>
        <w:spacing w:lineRule="exact" w:line="64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省直部门和单位调度内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贯彻落实全省脱贫攻坚大会会议精神和省委、省政府脱贫攻坚工作决策部署情况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本部门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脱贫攻坚目标任务、年度工作计划安排、出台行业扶贫政策及落实等情况；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省（中）定点扶贫、驻村扶贫工作年度计划安排及工作推进落实情况，各牵头单位工作落实及进度推进等情况；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脱贫攻坚面临的困难、存在的问题及工作建议；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省直部门和单位脱贫攻坚其他有关工作情况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、调度方式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省扶贫办月调度方式：各市脱贫攻坚领导小组于每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前、省直有关部门和单位于下一季度首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前向省扶贫办报送上月、上季度工作总结，同时结合开展不定期的现场抽查调研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省脱贫攻坚领导小组季调度方式：主要采取汇报会形式，同时结合开展不定期的现场抽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有关要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切实提高认识。开展脱贫攻坚工作月调度、季调度是省委、省政府推动脱贫攻坚工作的重要举措，是全面了解和掌握全省脱贫攻坚整体进度情况，及时发现问题，随时解决问题，各市各单位相互学习、相互交流、相互借鉴的有效途径，各地各部门要高度重视，认真抓好落实，确保月调度、季调度工作保质有序进行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加强组织领导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建立省、市、县及省直部门脱贫攻坚调度工作体系，</w:t>
      </w:r>
      <w:r>
        <w:rPr>
          <w:rFonts w:ascii="仿宋_GB2312;仿宋" w:hAnsi="仿宋_GB2312;仿宋" w:eastAsia="仿宋_GB2312;仿宋"/>
          <w:sz w:val="32"/>
          <w:szCs w:val="32"/>
        </w:rPr>
        <w:t>各地各部门是上报调度脱贫攻坚工作进展情况的责任主体，主要领导亲自抓负总责，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明确分管领导和具体责任人专门负责</w:t>
      </w:r>
      <w:r>
        <w:rPr>
          <w:rFonts w:ascii="仿宋_GB2312;仿宋" w:hAnsi="仿宋_GB2312;仿宋" w:eastAsia="仿宋_GB2312;仿宋"/>
          <w:sz w:val="32"/>
          <w:szCs w:val="32"/>
        </w:rPr>
        <w:t>。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明确</w:t>
      </w:r>
      <w:r>
        <w:rPr>
          <w:rFonts w:ascii="仿宋_GB2312;仿宋" w:hAnsi="仿宋_GB2312;仿宋" w:eastAsia="仿宋_GB2312;仿宋"/>
          <w:sz w:val="32"/>
          <w:szCs w:val="32"/>
        </w:rPr>
        <w:t>各自工作责任，落实工作任务，各司其职、密切配合、协同作战，高质量完成月调度、季调度工作，推动全省脱贫攻坚工作扎实开展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确保工作时限。每月初调度各市上个月工作落实完成情况，每季度第一个月初调度省直部门和单位上个季度工作落实完成情况。各地各单位必须按照工作计划确定的时间节点、工作进度、政策落实时限上报工作情况。 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eastAsia="仿宋_GB2312;仿宋" w:ascii="仿宋_GB2312;仿宋" w:hAnsi="仿宋_GB2312;仿宋"/>
          <w:color w:val="222222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强化工作考核。开展月调度季调度是今年全省脱贫攻坚一项重要常规性管理工作，是推动工作的重要抓手，将作为年度对各市各部门脱贫攻坚日常考核的重要内容，必须抓紧抓实，使调度工作真正起到督促工作开展、提高工作质量的作用，更好为打赢脱贫攻坚战提供动力。省扶贫办将定期整理汇总月调度结果，采取专报形式上报省脱贫攻坚领导小组，并通报各市脱贫攻坚领导小组和省脱贫攻坚领导小组成员单位，对调度过程中发现的具体问题随时转交各责任单位研究解决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</w:rPr>
        <w:t xml:space="preserve">                        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eastAsia="仿宋_GB2312;仿宋" w:ascii="仿宋_GB2312;仿宋" w:hAnsi="仿宋_GB2312;仿宋"/>
          <w:color w:val="222222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eastAsia="仿宋_GB2312;仿宋" w:ascii="仿宋_GB2312;仿宋" w:hAnsi="仿宋_GB2312;仿宋"/>
          <w:color w:val="222222"/>
          <w:sz w:val="32"/>
          <w:szCs w:val="32"/>
        </w:rPr>
      </w:r>
    </w:p>
    <w:p>
      <w:pPr>
        <w:pStyle w:val="Style15"/>
        <w:spacing w:lineRule="exact" w:line="560" w:before="0" w:after="0"/>
        <w:ind w:firstLine="4480"/>
        <w:jc w:val="both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eastAsia="仿宋_GB2312;仿宋" w:ascii="仿宋_GB2312;仿宋" w:hAnsi="仿宋_GB2312;仿宋"/>
          <w:color w:val="222222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70" w:hanging="108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  <w:tab w:val="left" w:pos="1770" w:leader="none"/>
      </w:tabs>
      <w:snapToGrid w:val="false"/>
      <w:spacing w:lineRule="auto" w:line="360"/>
      <w:ind w:left="6216" w:hanging="0"/>
      <w:jc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27:00Z</dcterms:created>
  <dc:creator>袁进德</dc:creator>
  <dc:description/>
  <dc:language>en-US</dc:language>
  <cp:lastModifiedBy>Administrator</cp:lastModifiedBy>
  <cp:lastPrinted>2019-03-29T16:27:00Z</cp:lastPrinted>
  <dcterms:modified xsi:type="dcterms:W3CDTF">2019-03-29T08:28:27Z</dcterms:modified>
  <cp:revision>4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