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彰武县地方政府债务情况说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150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150" w:hRule="atLeast"/>
        </w:trPr>
        <w:tc>
          <w:tcPr>
            <w:tcW w:w="930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   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28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1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省政府批准我县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年政府债务限额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6.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亿元，其中：一般债务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3.7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亿元，专项债务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.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亿元，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年省政府没有新批准的政府债务限额，我县仍沿用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年政府债务限额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年末，彰武县政府债务余额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4.6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亿元，其中：一般债务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2.3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亿元，专项债务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.3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亿元。债务余额均未超过债务限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7:00Z</dcterms:created>
  <dc:creator>lenovo</dc:creator>
  <dc:description/>
  <cp:keywords/>
  <dc:language>en-US</dc:language>
  <cp:lastModifiedBy>User</cp:lastModifiedBy>
  <cp:lastPrinted>2018-07-31T16:34:00Z</cp:lastPrinted>
  <dcterms:modified xsi:type="dcterms:W3CDTF">2018-08-02T10:07:00Z</dcterms:modified>
  <cp:revision>2</cp:revision>
  <dc:subject/>
  <dc:title>2017年彰武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