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彰武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县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度产业扶贫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实施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计划（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方案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贯彻落实党中央、省、市、县脱贫攻坚决策部署，确保全县建档立卡的贫困户有稳定增收项目，充分发挥扶贫发展资金的效益，根据《辽宁省人民政府关于印发辽宁省产业精准脱贫规划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6-20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的通知》和有关产业扶贫的文件精神，结合我县实际，制定本实施方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指导思想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照中央和省委、省政府全面建成小康社会及扶贫攻坚的战略部署，着眼加快贫困群众增收致富步伐，围绕精准扶贫，精准脱贫目标，着力加大产业扶贫资金投入，立足我县资源禀赋、产业基础、市场需求，因地制宜选准项目、找准路子，确保产业扶贫发展资金用到点上、扶到根上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确保每个贫困户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至少一个以上产业项目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达到稳定脱贫，持续增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目标任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大力发展特色种植、养殖业、林果业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设施农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等产业，计划通过产业扶贫措施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确保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通过产业扶贫全覆盖贫困人口脱贫，其中专业大户、家庭农场、龙头企业等新型农业经营主体带动比例不低于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0%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农民居民人均可支配收入增长幅度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不低于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平均水平，通过产业发展力争使贫困人口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实现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增收。每个乡镇发展至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项特色种养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产业项目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力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创建符合“一村一品”标准的特色种养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产业扶贫项目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对已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脱贫摘帽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的村、已脱贫的户，在政策支持、服务指导上要保持不变，巩固扶贫工作成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重点产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重点发展特色种植业、特色养殖业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设施农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休闲农业和乡村旅游业、电商、光伏、资产收益等产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特色种植业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水果产业。重点发展葡萄、草莓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樱桃、香瓜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等有一定基础的水果产业，壮大基地规模，引进新品种，推广新技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蔬菜产业。重点发展设施蔬菜，鼓励水生、露地蔬菜发展，大力发展食用菌。积极支持储藏保鲜体系建设，完善销售、信息网络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林业产业。重点发展经果林、苗木、花卉、油用牡丹等木本油料作物，积极发展林下养殖、种植、食用菌等林下经济，充分发挥林业产业综合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中药材产业。扩大种植规模，增加种植品种，延伸产业链条，特别是做好与大中型企业合作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特色养殖业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畜禽产业。发挥传统优势，重点发展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黑猪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生猪、肉牛、肉羊、鹅、鸡。利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有利资源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推动标准化养殖小区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设施农业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大力发展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设施农业，同时依托村集体、合作社、致富带头人带领贫困户发展设施产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打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农产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特色品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提高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休闲农业和乡村旅游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支持发展休闲农业，鼓励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村集体、致富带头人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贫困户兴建农家乐、开心菜园、垂钓园、采摘园；有条件的村兴建休闲观光园、休闲垂钓基地，引导农户在园中、基地就业或从事配套服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五）电商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借助良好的互联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产业优势，扩充电（微）商网点数量，增加电（微）商销售规模，提高服务质量，拓展销售渠道及品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六）光伏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利用国家政策，大力推进贫困村光伏扶贫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增加贫困村集体经济收入，利用收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引导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贫困户参与公益事业、参与村屯环境整治等社会公益岗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七）资产收益扶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专项扶贫资金和其它涉农资金投入设施农业、养殖、光伏、乡村旅游等项目形成的资产。鼓励贫困户以土地承包经营权入股新型农业经营主体，得到盈利分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基本模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自主发展模式。对贫困户自身发展的产业，按其自身发展的规模或数量，财政予以补贴，补贴标准见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主体带动模式。大力培育、引进、扶持新型农业经营主体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致富带头人、企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带动贫困户脱贫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导产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龙头企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合作社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订单帮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扶贫金融”模式。龙头企业与合作社、贫困户建立合作关系，发展订单农业。龙头企业负责制定生产计划和技术规程，按协议价收购农产品，开展加工增值、销售和品牌打造，并根据带动贫困户的数量获得贷款资金和扶贫资金。合作社流转贫困户土地统一经营、或组织贫困户生产，并提供农资、技术、农机等服务，贫困户获得产品销售收益、扶贫资金入股分红和土地出租收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资产助动模式。财政专项扶贫资金和其它涉农资金投入项目所形成的资产或村集体“三资”资产，通过承包、租赁、委托经营所得收益，支持贫困户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政策保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认真落实扶贫补贴政策、惠农政策，切实保障贫困户权益。县里统筹整合使用财政涉农资金，支持贫困村、贫困户发展产业，涉农部门在投向新型农业经营主体项目资金时，要在编制项目指南时把带动贫困户作为支持的一个重要条件，力争每个涉农项目所支持的新型农业经营主体都能带动若干贫困户。各涉农部门在推荐市级以上示范龙头企业、示范合作社、示范家庭农场时和评定县级各类示范主体时，要将带动贫困户脱贫作为向上推荐和评定的必备条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科技服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加强科技培训。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级部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乡镇要针对贫困户、新型农业经营主体、帮扶干部的不同需求，开展分类培训。新型职业农民培训要向贫困村倾斜，要注重培训的实效性，增强贫困户自我发展的能力。继续推进包村联户服务。县农业、林业、畜牧、水产、农机等科技人员要对贫困户开展技术帮扶，并引导科技示范户对贫困户开展技术帮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组织实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）加强组织领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各乡镇务必要高度重视产业扶贫工作，认真贯彻落实各项扶贫政策和措施，乡镇党委书记是脱贫攻坚第一责任人，对扶贫项目的实施和脱贫任务指标的完成情况负总责。各乡镇党委政府是实施扶贫开发项目的主体，各乡镇党委政府要以高度的政治责任感落实扶贫开发产业项目，要强化组织领导，明确工作人员责任，要建立严格的分级负责机制，层层抓落实、层层落实到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科学制定扶贫项目实施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各乡镇务必要结合自身实际，认真负责的制定《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扶贫开发项目实施方案》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项目实施计划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项目资金规划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实施方案要符合贫困农户的发展实际，落实到户、到人。在有助于贫困人口脱贫增收的前提下，探索创新扶贫资金使用方式，进一步提高扶贫资金的精准性、针对性和实效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加强示范推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结、宣传、推介一批可复制、可推广、服水土、接地气的优秀范例，切实发挥好典型引路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7:00Z</dcterms:created>
  <dc:creator>Administrator</dc:creator>
  <dc:description/>
  <dc:language>en-US</dc:language>
  <cp:lastModifiedBy>Administrator</cp:lastModifiedBy>
  <cp:lastPrinted>2019-06-14T13:53:00Z</cp:lastPrinted>
  <dcterms:modified xsi:type="dcterms:W3CDTF">2019-06-14T06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