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交通运输局行政处罚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5709285" cy="9065895"/>
                <wp:effectExtent l="0" t="0" r="0" b="0"/>
                <wp:docPr id="1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9065880"/>
                          <a:chOff x="0" y="0"/>
                          <a:chExt cx="5709240" cy="906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08520" cy="90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0800" y="203760"/>
                            <a:ext cx="1632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711720"/>
                            <a:ext cx="1936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运输稽查询问笔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711720"/>
                            <a:ext cx="1936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人证言、书证、物证、视听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1424880"/>
                            <a:ext cx="2447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交通违法行为调查报告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1934280"/>
                            <a:ext cx="24472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自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2444760"/>
                            <a:ext cx="2448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交通违法行为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2954160"/>
                            <a:ext cx="1528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954160"/>
                            <a:ext cx="2039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3563640"/>
                            <a:ext cx="15289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送达听证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按听证程序进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3563640"/>
                            <a:ext cx="20390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交通行政处罚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4379040"/>
                            <a:ext cx="20390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交通违法行为通知书》、《交通行政处罚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5193720"/>
                            <a:ext cx="20397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5906880"/>
                            <a:ext cx="2040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交通行政处罚结案报告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6920" y="305280"/>
                            <a:ext cx="71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0528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26478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64780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259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3259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07340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88808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550044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9800"/>
                            <a:ext cx="5708160" cy="19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依据：1、《中华人民共和国道路运输条例》2、《道路旅客运输及客运站管理规定》3、《道路货物运输及站场管理规定》4、《道路危险货物运输管理规定》5、《道路运输从业人员管理规定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6518880"/>
                            <a:ext cx="20397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305280"/>
                            <a:ext cx="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305280"/>
                            <a:ext cx="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50868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0184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184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73160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24100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64780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64780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4632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34632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277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50925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580644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870360"/>
                            <a:ext cx="8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621360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" style="position:absolute;margin-left:0pt;margin-top:0pt;width:449.55pt;height:713.85pt" coordorigin="0,0" coordsize="8991,14277">
                <v:rect id="shape_0" stroked="f" o:allowincell="f" style="position:absolute;left:1;top:0;width:8989;height:14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8;top:321;width:257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;top:1121;width:304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运输稽查询问笔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5;top:1121;width:304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人证言、书证、物证、视听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7;top:2244;width:3853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交通违法行为调查报告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7;top:3046;width:3853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自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7;top:3850;width:385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交通违法行为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;top:4652;width:240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4;top:4652;width:321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;top:5612;width:2407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送达听证告知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按听证程序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4;top:5612;width:3210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交通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4;top:6896;width:3210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《交通违法行为通知书》、《交通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5;top:8179;width:321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5;top:9302;width:3213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交通行政处罚结案报告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4,481" to="2566,481" ID="Line 2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8,481" to="6101,481" ID="Line 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6,4170" to="2085,4170" ID="Line 2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4170" to="6260,4170" ID="Line 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6,5133" to="1606,5612" ID="Line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2,5133" to="6262,5612" ID="Line 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2,6415" to="6262,6895" ID="Line 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2,7698" to="6262,8178" ID="Line 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2,8662" to="6262,9141" ID="Line 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228;width:8988;height:3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依据：1、《中华人民共和国道路运输条例》2、《道路旅客运输及客运站管理规定》3、《道路货物运输及站场管理规定》4、《道路危险货物运输管理规定》5、《道路运输从业人员管理规定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5;top:10266;width:321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5,481" to="1445,1121" ID="Line 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2,481" to="6102,1121" ID="Line 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4,801" to="4014,2242" ID="Line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9,1604" to="5299,2242" ID="Line 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1604" to="2730,2242" ID="Line 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4,2727" to="4014,3045" ID="Line 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4,3529" to="4014,3849" ID="Line 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6,4170" to="1606,4652" ID="Line 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4170" to="6262,4652" ID="Line 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6,5454" to="1606,5612" ID="Line 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5454" to="6262,5612" ID="Line 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6736" to="6262,6895" ID="Line 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8020" to="6262,8179" ID="Line 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9144" to="6262,9303" ID="Line 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1,6095" to="4333,6095" ID="Line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9785" to="6262,10265" ID="Line 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8:00Z</dcterms:created>
  <dc:creator>User</dc:creator>
  <dc:description/>
  <cp:keywords/>
  <dc:language>en-US</dc:language>
  <cp:lastModifiedBy>icelee</cp:lastModifiedBy>
  <dcterms:modified xsi:type="dcterms:W3CDTF">2019-12-1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