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彰武县住建局行政处罚流程图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260350</wp:posOffset>
                </wp:positionV>
                <wp:extent cx="149796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补正：</w:t>
                            </w:r>
                            <w:r>
                              <w:rPr>
                                <w:szCs w:val="21"/>
                              </w:rPr>
                              <w:t>移交案件材料不齐全的，工作人员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内通知有关人员需补正的全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74.1pt;mso-wrap-distance-left:9.05pt;mso-wrap-distance-right:9.05pt;mso-wrap-distance-top:0pt;mso-wrap-distance-bottom:0pt;margin-top:20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补正：</w:t>
                      </w:r>
                      <w:r>
                        <w:rPr>
                          <w:szCs w:val="21"/>
                        </w:rPr>
                        <w:t>移交案件材料不齐全的，工作人员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日内通知有关人员需补正的全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0850</wp:posOffset>
                </wp:positionH>
                <wp:positionV relativeFrom="paragraph">
                  <wp:posOffset>351155</wp:posOffset>
                </wp:positionV>
                <wp:extent cx="898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5pt;margin-top: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0</wp:posOffset>
                </wp:positionH>
                <wp:positionV relativeFrom="paragraph">
                  <wp:posOffset>351155</wp:posOffset>
                </wp:positionV>
                <wp:extent cx="635" cy="18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715</wp:posOffset>
                </wp:positionH>
                <wp:positionV relativeFrom="paragraph">
                  <wp:posOffset>182880</wp:posOffset>
                </wp:positionV>
                <wp:extent cx="1184275" cy="2658110"/>
                <wp:effectExtent l="6350" t="12065" r="57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65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接件：</w:t>
                            </w: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执法科工作人员对移交的案件材料进行初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.45pt;margin-top:14.4pt;width:93.2pt;height:209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接件：</w:t>
                      </w: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执法科工作人员对移交的案件材料进行初步</w:t>
                      </w:r>
                      <w:r>
                        <w:rPr>
                          <w:kern w:val="2"/>
                          <w:sz w:val="21"/>
                          <w:szCs w:val="21"/>
                          <w:spacing w:val="-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00</wp:posOffset>
                </wp:positionH>
                <wp:positionV relativeFrom="paragraph">
                  <wp:posOffset>182880</wp:posOffset>
                </wp:positionV>
                <wp:extent cx="1209040" cy="2713990"/>
                <wp:effectExtent l="5715" t="12065" r="635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714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由住建局集体讨论决定，制作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pt;margin-top:14.4pt;width:95.15pt;height:213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pacing w:val="-10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由住建局集体讨论决定，制作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3175</wp:posOffset>
                </wp:positionV>
                <wp:extent cx="810895" cy="22212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221200"/>
                        </a:xfrm>
                        <a:custGeom>
                          <a:avLst/>
                          <a:gdLst>
                            <a:gd name="textAreaLeft" fmla="*/ 22320 w 459720"/>
                            <a:gd name="textAreaRight" fmla="*/ 437400 w 459720"/>
                            <a:gd name="textAreaTop" fmla="*/ 22320 h 1259280"/>
                            <a:gd name="textAreaBottom" fmla="*/ 1236960 h 1259280"/>
                          </a:gdLst>
                          <a:ahLst/>
                          <a:rect l="textAreaLeft" t="textAreaTop" r="textAreaRight" b="textAreaBottom"/>
                          <a:pathLst>
                            <a:path w="21600" h="591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538"/>
                              </a:lnTo>
                              <a:arcTo wR="3600" hR="3600" stAng="10800000" swAng="-5400000"/>
                              <a:lnTo>
                                <a:pt x="18000" y="591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来源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应予处罚案件的相关人员或单位向县住建局指定部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移交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0.25pt;width:63.8pt;height:1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来源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现应予处罚案件的相关人员或单位向县住建局指定部门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移交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3290</wp:posOffset>
                </wp:positionH>
                <wp:positionV relativeFrom="paragraph">
                  <wp:posOffset>129540</wp:posOffset>
                </wp:positionV>
                <wp:extent cx="770890" cy="19405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40400"/>
                        </a:xfrm>
                        <a:custGeom>
                          <a:avLst/>
                          <a:gdLst>
                            <a:gd name="textAreaLeft" fmla="*/ 21240 w 437040"/>
                            <a:gd name="textAreaRight" fmla="*/ 415800 w 437040"/>
                            <a:gd name="textAreaTop" fmla="*/ 21240 h 1100160"/>
                            <a:gd name="textAreaBottom" fmla="*/ 1078920 h 1100160"/>
                          </a:gdLst>
                          <a:ahLst/>
                          <a:rect l="textAreaLeft" t="textAreaTop" r="textAreaRight" b="textAreaBottom"/>
                          <a:pathLst>
                            <a:path w="21600" h="54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747"/>
                              </a:lnTo>
                              <a:arcTo wR="3600" hR="3600" stAng="10800000" swAng="-5400000"/>
                              <a:lnTo>
                                <a:pt x="18000" y="54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：</w:t>
                            </w:r>
                            <w:r>
                              <w:rPr>
                                <w:kern w:val="2"/>
                                <w:spacing w:val="-1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依法定程序送达当事人；并告知当事人申请行政复议或提起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2.7pt;margin-top:10.2pt;width:60.65pt;height:1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送达：</w:t>
                      </w:r>
                      <w:r>
                        <w:rPr>
                          <w:kern w:val="2"/>
                          <w:spacing w:val="-1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依法定程序送达当事人；并告知当事人申请行政复议或提起诉讼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2645</wp:posOffset>
                </wp:positionH>
                <wp:positionV relativeFrom="paragraph">
                  <wp:posOffset>3175</wp:posOffset>
                </wp:positionV>
                <wp:extent cx="16510" cy="596900"/>
                <wp:effectExtent l="2413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0.25pt;width:1.3pt;height:4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925</wp:posOffset>
                </wp:positionH>
                <wp:positionV relativeFrom="paragraph">
                  <wp:posOffset>256540</wp:posOffset>
                </wp:positionV>
                <wp:extent cx="718820" cy="1759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Cs w:val="21"/>
                              </w:rPr>
                              <w:t>调查取证：</w:t>
                            </w:r>
                            <w:r>
                              <w:rPr>
                                <w:spacing w:val="-12"/>
                                <w:szCs w:val="21"/>
                              </w:rPr>
                              <w:t>由执法部门工作人员进行现场调查取证，依法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138.55pt;mso-wrap-distance-left:9.05pt;mso-wrap-distance-right:9.05pt;mso-wrap-distance-top:0pt;mso-wrap-distance-bottom:0pt;margin-top:20.2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12"/>
                          <w:szCs w:val="21"/>
                        </w:rPr>
                        <w:t>调查取证：</w:t>
                      </w:r>
                      <w:r>
                        <w:rPr>
                          <w:spacing w:val="-12"/>
                          <w:szCs w:val="21"/>
                        </w:rPr>
                        <w:t>由执法部门工作人员进行现场调查取证，依法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020</wp:posOffset>
                </wp:positionH>
                <wp:positionV relativeFrom="paragraph">
                  <wp:posOffset>256540</wp:posOffset>
                </wp:positionV>
                <wp:extent cx="766445" cy="17443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立案：</w:t>
                            </w:r>
                            <w:r>
                              <w:rPr/>
                              <w:t>执法部门报县住建局有关领导批准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137.35pt;mso-wrap-distance-left:9.05pt;mso-wrap-distance-right:9.05pt;mso-wrap-distance-top:0pt;mso-wrap-distance-bottom:0pt;margin-top:20.2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立案：</w:t>
                      </w:r>
                      <w:r>
                        <w:rPr/>
                        <w:t>执法部门报县住建局有关领导批准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9195</wp:posOffset>
                </wp:positionH>
                <wp:positionV relativeFrom="paragraph">
                  <wp:posOffset>256540</wp:posOffset>
                </wp:positionV>
                <wp:extent cx="687070" cy="1744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审核：</w:t>
                            </w:r>
                            <w:r>
                              <w:rPr/>
                              <w:t>责成法制定部门审核后提交县住建局案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37.35pt;mso-wrap-distance-left:9.05pt;mso-wrap-distance-right:9.05pt;mso-wrap-distance-top:0pt;mso-wrap-distance-bottom:0pt;margin-top:20.2pt;mso-position-vertical-relative:text;margin-left:4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审核：</w:t>
                      </w:r>
                      <w:r>
                        <w:rPr/>
                        <w:t>责成法制定部门审核后提交县住建局案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734695</wp:posOffset>
                </wp:positionV>
                <wp:extent cx="19177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57.85pt;width:1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4540</wp:posOffset>
                </wp:positionH>
                <wp:positionV relativeFrom="paragraph">
                  <wp:posOffset>734695</wp:posOffset>
                </wp:positionV>
                <wp:extent cx="159385" cy="8255"/>
                <wp:effectExtent l="635" t="34290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2pt;margin-top:57.85pt;width:12.5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660</wp:posOffset>
                </wp:positionH>
                <wp:positionV relativeFrom="paragraph">
                  <wp:posOffset>734695</wp:posOffset>
                </wp:positionV>
                <wp:extent cx="2228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57.85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93675</wp:posOffset>
                </wp:positionV>
                <wp:extent cx="1322705" cy="1149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：</w:t>
                            </w:r>
                            <w:r>
                              <w:rPr>
                                <w:szCs w:val="21"/>
                              </w:rPr>
                              <w:t>按要求移交全部材料或补全材料，符合县住建局行政处罚范围的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90.5pt;mso-wrap-distance-left:9.05pt;mso-wrap-distance-right:9.05pt;mso-wrap-distance-top:0pt;mso-wrap-distance-bottom:0pt;margin-top:15.2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：</w:t>
                      </w:r>
                      <w:r>
                        <w:rPr>
                          <w:szCs w:val="21"/>
                        </w:rPr>
                        <w:t>按要求移交全部材料或补全材料，符合县住建局行政处罚范围的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431925</wp:posOffset>
                </wp:positionV>
                <wp:extent cx="1701800" cy="1009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本行政机关处罚范围的，或不具备处罚条件的，告知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5pt;margin-top:112.75pt;width:133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受理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属于本行政机关处罚范围的，或不具备处罚条件的，告知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338455</wp:posOffset>
                </wp:positionV>
                <wp:extent cx="35052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26.6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6745</wp:posOffset>
                </wp:positionH>
                <wp:positionV relativeFrom="paragraph">
                  <wp:posOffset>346075</wp:posOffset>
                </wp:positionV>
                <wp:extent cx="19939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5pt;margin-top:27.25pt;width:1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0</wp:posOffset>
                </wp:positionH>
                <wp:positionV relativeFrom="paragraph">
                  <wp:posOffset>1915160</wp:posOffset>
                </wp:positionV>
                <wp:extent cx="8991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50.8pt;width:7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940</wp:posOffset>
                </wp:positionH>
                <wp:positionV relativeFrom="paragraph">
                  <wp:posOffset>346075</wp:posOffset>
                </wp:positionV>
                <wp:extent cx="27114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27.25pt;width:2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2970</wp:posOffset>
                </wp:positionH>
                <wp:positionV relativeFrom="paragraph">
                  <wp:posOffset>346075</wp:posOffset>
                </wp:positionV>
                <wp:extent cx="2863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pt;margin-top:27.25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0</wp:posOffset>
                </wp:positionH>
                <wp:positionV relativeFrom="paragraph">
                  <wp:posOffset>1708150</wp:posOffset>
                </wp:positionV>
                <wp:extent cx="1270" cy="2076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34.5pt;width:0.1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24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9:00Z</dcterms:created>
  <dc:creator>Administrator</dc:creator>
  <dc:description/>
  <cp:keywords/>
  <dc:language>en-US</dc:language>
  <cp:lastModifiedBy>User</cp:lastModifiedBy>
  <cp:lastPrinted>2019-12-09T16:11:00Z</cp:lastPrinted>
  <dcterms:modified xsi:type="dcterms:W3CDTF">2019-12-09T08:13:00Z</dcterms:modified>
  <cp:revision>10</cp:revision>
  <dc:subject/>
  <dc:title/>
</cp:coreProperties>
</file>