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247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辉山乳业集团福兴牧业有限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大冷蒙古乡</w:t>
            </w:r>
          </w:p>
        </w:tc>
      </w:tr>
      <w:tr>
        <w:trPr>
          <w:trHeight w:val="1397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92256139840X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广义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64190409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生产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66"/>
        <w:gridCol w:w="1269"/>
        <w:gridCol w:w="2006"/>
        <w:gridCol w:w="1386"/>
      </w:tblGrid>
      <w:tr>
        <w:trPr>
          <w:trHeight w:val="9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稳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19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7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