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连市卫生计生委行政处罚流程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3368040"/>
                <wp:effectExtent l="5080" t="5080" r="345440" b="5715"/>
                <wp:wrapNone/>
                <wp:docPr id="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6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一、在管辖范围内受理下列案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6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依法监督检查时发现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6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公民、法人或者其他组织举报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6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其他单位移送处理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6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上级主管部门指定处理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6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.下级部门报送要求处理或指定下级部门报送处理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二、执法人员填写立案审批表，报部门负责人批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3" fillcolor="white" stroked="t" o:allowincell="f" style="position:absolute;margin-left:0pt;margin-top:7.8pt;width:71.95pt;height:26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一、在管辖范围内受理下列案件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6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依法监督检查时发现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6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公民、法人或者其他组织举报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6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其他单位移送处理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6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上级主管部门指定处理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6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.下级部门报送要求处理或指定下级部门报送处理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二、执法人员填写立案审批表，报部门负责人批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3425</wp:posOffset>
                </wp:positionH>
                <wp:positionV relativeFrom="paragraph">
                  <wp:posOffset>99060</wp:posOffset>
                </wp:positionV>
                <wp:extent cx="914400" cy="3467100"/>
                <wp:effectExtent l="5080" t="5080" r="1735455" b="5715"/>
                <wp:wrapNone/>
                <wp:docPr id="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6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rFonts w:ascii="Times;Times New Roman" w:hAnsi="Times;Times New Roman" w:eastAsia="宋体" w:cs="Times;Times New Roman"/>
                                <w:color w:val="auto"/>
                                <w:lang w:val="en-US" w:eastAsia="zh-CN" w:bidi="ar-SA"/>
                              </w:rPr>
                              <w:t>案件处理或处罚实施完毕后，填写结案报告并将有关材料整理形成案卷，归档保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657.75pt;margin-top:7.8pt;width:71.95pt;height:27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rFonts w:ascii="Times;Times New Roman" w:hAnsi="Times;Times New Roman" w:eastAsia="宋体" w:cs="Times;Times New Roman"/>
                          <w:color w:val="auto"/>
                          <w:lang w:val="en-US" w:eastAsia="zh-CN" w:bidi="ar-SA"/>
                        </w:rPr>
                        <w:t>案件处理或处罚实施完毕后，填写结案报告并将有关材料整理形成案卷，归档保存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258300" cy="5151120"/>
                <wp:effectExtent l="0" t="0" r="0" b="0"/>
                <wp:docPr id="3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151240"/>
                          <a:chOff x="0" y="0"/>
                          <a:chExt cx="92584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终结，行政机关负责人应当对调查结果进行审查，根据不同情况，分别作出不同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制作并送达《行政处罚告知书》告知当事人下列事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1. 拟作出的行政处罚决定及事实、理由或证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2. 当事人依法享有的陈诉权、申辩权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 符合听证条件的告知听证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必须充分听取当事人意见，对当事人提出的事实、理由或证据成立的、行政机关应当采纳，不得因当事人申辩而加重处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《行政处罚决定书》应在宣告后当场交付当事人，当事人不在场的应在7日内依照民事诉讼法的有关规定，将行政处罚决定书送达当事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665160"/>
                            <a:ext cx="46864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 当事人有权在行政机关告知后三日内提出听证要求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 在听证七日前通知当事人听证的时间、地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 除涉及国家秘密、商业秘密或者个人隐私外，听证公开举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 听证由行政机关指定人员主持；当事人有权申请利害关系人回避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 当事人可以亲自参加听证，也可以委托一至二人代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 .举行听证时，调查人员提出当事人违法的事实、证据和行政处罚建议；当事人进行申辩和质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 听证应当制作笔录；笔录应当交当事人审核无误后签字或者盖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440" y="3665160"/>
                            <a:ext cx="14752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、应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1. 公民法人或其他组织对行政机关做出的行政处罚决定不服的，有权申请行政复议或提起行政诉讼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2. 按相关程序进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eastAsia="宋体" w:ascii="Times;Times New Roman" w:hAnsi="Times;Times New Roman" w:cs="Times;Times New Roman"/>
                                  <w:color w:val="auto"/>
                                  <w:lang w:val="en-US" w:eastAsia="zh-CN" w:bidi="ar-SA"/>
                                </w:rPr>
                                <w:t>执法人员不得少于两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主动出示行政执法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eastAsia="宋体" w:ascii="Times;Times New Roman" w:hAnsi="Times;Times New Roman" w:cs="Times;Times New Roman"/>
                                  <w:color w:val="auto"/>
                                  <w:lang w:val="en-US" w:eastAsia="zh-CN" w:bidi="ar-SA"/>
                                </w:rPr>
                                <w:t>当事人或有关人员应当如实回答询问，并协助调查或检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eastAsia="宋体" w:ascii="Times;Times New Roman" w:hAnsi="Times;Times New Roman" w:cs="Times;Times New Roman"/>
                                  <w:color w:val="auto"/>
                                  <w:lang w:val="en-US" w:eastAsia="zh-CN" w:bidi="ar-SA"/>
                                </w:rPr>
                                <w:t>询问、勘验鉴定并制作相应的执法文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eastAsia="宋体" w:ascii="Times;Times New Roman" w:hAnsi="Times;Times New Roman" w:cs="Times;Times New Roman"/>
                                  <w:color w:val="auto"/>
                                  <w:lang w:val="en-US" w:eastAsia="zh-CN" w:bidi="ar-SA"/>
                                </w:rPr>
                                <w:t>确定在立案处理过程中违法行为仍在持续时可制作《责令停止违法行为通知书》，要求违法行为人停止违法行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1. 机关负责人审查有关材料，作出处理决定。对情节复杂或者重大违法行为给予较重的行政处罚，应集体讨论决定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2. 在立案后做出行政处罚决定，并制作《行政处罚决定书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0"/>
                            <a:ext cx="96012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1. 当事人应在行政处罚决定的期限内予以履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2. 当事人对行政处罚不服，申请行政复议或提起行政诉讼的，行政处罚不停止执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3. 当场收缴罚款的，须出具省财政部门统一制作的罚款收据，否则当事人有权拒绝缴纳罚款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4. 逾期不履行的可每日按罚款数额3%加处罚款或申请人民法院强制执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173232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4520" y="1733040"/>
                            <a:ext cx="18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173304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920" y="1733040"/>
                            <a:ext cx="18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0800" y="173304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9320" y="1733040"/>
                            <a:ext cx="18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18200" y="173304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61200" y="173304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029880" y="34671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467160"/>
                            <a:ext cx="72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260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259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445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665160"/>
                            <a:ext cx="1571760" cy="13867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部门：彰武县卫生健康服务中心卫生综合执法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咨询电话:36868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主管部门：彰武县卫生健康局综合监督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监督电话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：77353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29pt;height:405.6pt" coordorigin="0,0" coordsize="14580,8112">
                <v:rect id="shape_0" stroked="f" o:allowincell="f" style="position:absolute;left:0;top:0;width:1457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终结，行政机关负责人应当对调查结果进行审查，根据不同情况，分别作出不同决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制作并送达《行政处罚告知书》告知当事人下列事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1. 拟作出的行政处罚决定及事实、理由或证据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2. 当事人依法享有的陈诉权、申辩权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 符合听证条件的告知听证权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复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必须充分听取当事人意见，对当事人提出的事实、理由或证据成立的、行政机关应当采纳，不得因当事人申辩而加重处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《行政处罚决定书》应在宣告后当场交付当事人，当事人不在场的应在7日内依照民事诉讼法的有关规定，将行政处罚决定书送达当事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772;width:737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 当事人有权在行政机关告知后三日内提出听证要求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 在听证七日前通知当事人听证的时间、地点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 除涉及国家秘密、商业秘密或者个人隐私外，听证公开举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 听证由行政机关指定人员主持；当事人有权申请利害关系人回避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 当事人可以亲自参加听证，也可以委托一至二人代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 .举行听证时，调查人员提出当事人违法的事实、证据和行政处罚建议；当事人进行申辩和质证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 听证应当制作笔录；笔录应当交当事人审核无误后签字或者盖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10;top:5772;width:2322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、应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1. 公民法人或其他组织对行政机关做出的行政处罚决定不服的，有权申请行政复议或提起行政诉讼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2. 按相关程序进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eastAsia="宋体" w:ascii="Times;Times New Roman" w:hAnsi="Times;Times New Roman" w:cs="Times;Times New Roman"/>
                            <w:color w:val="auto"/>
                            <w:lang w:val="en-US" w:eastAsia="zh-CN" w:bidi="ar-SA"/>
                          </w:rPr>
                          <w:t>执法人员不得少于两人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主动出示行政执法证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eastAsia="宋体" w:ascii="Times;Times New Roman" w:hAnsi="Times;Times New Roman" w:cs="Times;Times New Roman"/>
                            <w:color w:val="auto"/>
                            <w:lang w:val="en-US" w:eastAsia="zh-CN" w:bidi="ar-SA"/>
                          </w:rPr>
                          <w:t>当事人或有关人员应当如实回答询问，并协助调查或检查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eastAsia="宋体" w:ascii="Times;Times New Roman" w:hAnsi="Times;Times New Roman" w:cs="Times;Times New Roman"/>
                            <w:color w:val="auto"/>
                            <w:lang w:val="en-US" w:eastAsia="zh-CN" w:bidi="ar-SA"/>
                          </w:rPr>
                          <w:t>询问、勘验鉴定并制作相应的执法文书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eastAsia="宋体" w:ascii="Times;Times New Roman" w:hAnsi="Times;Times New Roman" w:cs="Times;Times New Roman"/>
                            <w:color w:val="auto"/>
                            <w:lang w:val="en-US" w:eastAsia="zh-CN" w:bidi="ar-SA"/>
                          </w:rPr>
                          <w:t>确定在立案处理过程中违法行为仍在持续时可制作《责令停止违法行为通知书》，要求违法行为人停止违法行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1. 机关负责人审查有关材料，作出处理决定。对情节复杂或者重大违法行为给予较重的行政处罚，应集体讨论决定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2. 在立案后做出行政处罚决定，并制作《行政处罚决定书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0;width:151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1. 当事人应在行政处罚决定的期限内予以履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2. 当事人对行政处罚不服，申请行政复议或提起行政诉讼的，行政处罚不停止执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3. 当场收缴罚款的，须出具省财政部门统一制作的罚款收据，否则当事人有权拒绝缴纳罚款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4. 逾期不履行的可每日按罚款数额3%加处罚款或申请人民法院强制执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1332;top:2728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2952;top:2729;width:28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4572;top:2729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6192;top:2729;width:28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7812;top:2729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9432;top:2729;width:28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11052;top:2729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12852;top:2729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220,5460" to="14220,7019" ID="直线 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5460" to="10800,6709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6709" to="11519,6709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6708" to="11520,6708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6708" to="11699,6708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7020" to="14219,7020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460" to="5580,5771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460" to="8820,5771" ID="直线 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30" stroked="t" o:allowincell="f" style="position:absolute;left:319;top:5772;width:2474;height:21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部门：彰武县卫生健康服务中心卫生综合执法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咨询电话:368681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主管部门：彰武县卫生健康局综合监督室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监督电话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：773533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10590</wp:posOffset>
                </wp:positionV>
                <wp:extent cx="9048750" cy="962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eastAsia="zh-CN"/>
                              </w:rPr>
                              <w:t>彰武县卫生健康局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行政处罚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2.5pt;height:75.75pt;mso-wrap-distance-left:9.05pt;mso-wrap-distance-right:9.05pt;mso-wrap-distance-top:0pt;mso-wrap-distance-bottom:0pt;margin-top:-71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eastAsia="zh-CN"/>
                        </w:rPr>
                        <w:t>彰武县卫生健康局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行政处罚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3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3:00Z</dcterms:created>
  <dc:creator>李王虎</dc:creator>
  <dc:description/>
  <dc:language>en-US</dc:language>
  <cp:lastModifiedBy>Administrator</cp:lastModifiedBy>
  <dcterms:modified xsi:type="dcterms:W3CDTF">2019-12-17T12:2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