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村公路路政行政许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1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0pt;width:107.95pt;height:2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39065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申请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9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申请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794385"/>
                <wp:effectExtent l="1079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0pt;width:125.95pt;height:6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审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宋体;SimSun" w:hAnsi="宋体;SimSun" w:cs="宋体;SimSun"/>
          <w:sz w:val="18"/>
          <w:szCs w:val="18"/>
        </w:rPr>
        <w:t>材料不全或                                        不属于许可范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421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，出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2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，出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不符合法定形式                                     或不属于职权范围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受理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390650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申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9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申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600200" cy="495935"/>
                <wp:effectExtent l="16510" t="5715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现场勘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125.95pt;height:3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现场勘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执法人员现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勘察并制作勘察报告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485900" cy="1981200"/>
                <wp:effectExtent l="5080" t="5080" r="1270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出具不予交通行政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告知申请人理由，以及享有陈述、申辩和依法申请行政复议、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116.95pt;height:15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出具不予交通行政许可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告知申请人理由，以及享有陈述、申辩和依法申请行政复议、提起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305050" cy="2660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审查后将全部材料报单位业务例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.9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口审查后将全部材料报单位业务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ind w:firstLine="351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743200" cy="594360"/>
                <wp:effectExtent l="22860" t="5080" r="234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例会审查后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务例会审查后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不符合条件的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准予许可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847850" cy="2660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交通行政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9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交通行政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2660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颁发路政管理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9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颁发路政管理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48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3:00Z</dcterms:created>
  <dc:creator>Administrator</dc:creator>
  <dc:description/>
  <cp:keywords/>
  <dc:language>en-US</dc:language>
  <cp:lastModifiedBy>XiTongTianDi</cp:lastModifiedBy>
  <dcterms:modified xsi:type="dcterms:W3CDTF">2018-05-08T05:47:00Z</dcterms:modified>
  <cp:revision>25</cp:revision>
  <dc:subject/>
  <dc:title/>
</cp:coreProperties>
</file>