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29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296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3.8pt" to="180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74620</wp:posOffset>
                </wp:positionV>
                <wp:extent cx="5486400" cy="1584960"/>
                <wp:effectExtent l="17780" t="5080" r="19538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85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少于2名路政人员对损坏路产情况进行拍照、勘查取证，填制《勘验（检查）笔录》，填制《损坏路产项目勘查明细表》，对当事人做询问调查并制作《询问笔录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210.6pt;width:431.95pt;height:12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少于2名路政人员对损坏路产情况进行拍照、勘查取证，填制《勘验（检查）笔录》，填制《损坏路产项目勘查明细表》，对当事人做询问调查并制作《询问笔录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25958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.4pt" to="18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4.4pt" to="287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4.4pt" to="63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288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63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8pt" to="288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0332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3.8pt" to="288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82574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6.2pt" to="288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0</wp:posOffset>
                </wp:positionV>
                <wp:extent cx="11430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702pt;width:89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61822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8.6pt" to="288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21258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5.4pt" to="287.95pt,7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0" cy="198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9.4pt" to="63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21258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5.4pt" to="134.95pt,7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彰武县交通运输局赔付补偿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85775</wp:posOffset>
                </wp:positionV>
                <wp:extent cx="1619250" cy="613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在巡查时发现的损坏路产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3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在巡查时发现的损坏路产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19100</wp:posOffset>
                </wp:positionV>
                <wp:extent cx="2076450" cy="8115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对举报受理、上级批转的案件，制作《立案审批表》报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3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对举报受理、上级批转的案件，制作《立案审批表》报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5141595</wp:posOffset>
                </wp:positionV>
                <wp:extent cx="2305050" cy="811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符合简易程序的，损坏路产事实清楚，证确据凿充分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当场作出路产赔（补）偿决定，填制《公路赔（补）偿通知书》，收取路产赔（补）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40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符合简易程序的，损坏路产事实清楚，证确据凿充分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当场作出路产赔（补）偿决定，填制《公路赔（补）偿通知书》，收取路产赔（补）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6726555</wp:posOffset>
                </wp:positionV>
                <wp:extent cx="1847850" cy="51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将赔（补）偿费票据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财务联、存根联及费款一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2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将赔（补）偿费票据的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财务联、存根联及费款一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141595</wp:posOffset>
                </wp:positionV>
                <wp:extent cx="2305050" cy="811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符合一般程序的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将认定的损坏公路路产事实、赔（补）偿的理由、依据和金额告知当事人。并告知当事人享有陈述、申辩的权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40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符合一般程序的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将认定的损坏公路路产事实、赔（补）偿的理由、依据和金额告知当事人。并告知当事人享有陈述、申辩的权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6231255</wp:posOffset>
                </wp:positionV>
                <wp:extent cx="2305050" cy="811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损坏、占利用路产事实清楚，主要证据齐全，路产赔（补）偿费金额正确的，制作《案件处理意见书》并报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49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损坏、占利用路产事实清楚，主要证据齐全，路产赔（补）偿费金额正确的，制作《案件处理意见书》并报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7320915</wp:posOffset>
                </wp:positionV>
                <wp:extent cx="1619250" cy="514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制作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公路赔（补）偿通知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》并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7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制作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公路赔（补）偿通知书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》并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8113395</wp:posOffset>
                </wp:positionV>
                <wp:extent cx="1619250" cy="5143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当事人缴纳路产赔（补）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8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当事人缴纳路产赔（补）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>Administrator</dc:creator>
  <dc:description/>
  <cp:keywords/>
  <dc:language>en-US</dc:language>
  <cp:lastModifiedBy>Administrator</cp:lastModifiedBy>
  <dcterms:modified xsi:type="dcterms:W3CDTF">2019-12-17T00:37:00Z</dcterms:modified>
  <cp:revision>20</cp:revision>
  <dc:subject/>
  <dc:title/>
</cp:coreProperties>
</file>