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彰武县住建局重大行政执法决定法制审核流程图</w:t>
      </w:r>
    </w:p>
    <w:p>
      <w:pPr>
        <w:pStyle w:val="Normal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710" w:leader="none"/>
          <w:tab w:val="left" w:pos="8030" w:leader="none"/>
        </w:tabs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570" w:leader="none"/>
          <w:tab w:val="left" w:pos="798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宋体;SimSun"/>
          <w:color w:val="000000"/>
          <w:sz w:val="24"/>
          <w:szCs w:val="24"/>
        </w:rPr>
        <w:t>报承办科室主管领导审批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宋体;SimSun"/>
          <w:color w:val="000000"/>
          <w:sz w:val="24"/>
          <w:szCs w:val="24"/>
        </w:rPr>
        <w:t>报法制机构（综合行政执法室）主管领导审批</w:t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154305</wp:posOffset>
                </wp:positionV>
                <wp:extent cx="1533525" cy="3808095"/>
                <wp:effectExtent l="5715" t="5715" r="422465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0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承办科室应当充分考虑法制机构（综合行政执法室）审核意见和建议，根据情况对拟作出的重大行政执法决定进行修改，将重大执法决定书代拟稿提交机关负责人审批或负责人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归档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备案：承办科室应当将审核意见书存入执法档案，执法决定书报法制机构（综合行政执法室）备案，并上报司法局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603.75pt;margin-top:12.15pt;width:120.7pt;height:29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承办科室应当充分考虑法制机构（综合行政执法室）审核意见和建议，根据情况对拟作出的重大行政执法决定进行修改，将重大执法决定书代拟稿提交机关负责人审批或负责人集体讨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归档和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备案：承办科室应当将审核意见书存入执法档案，执法决定书报法制机构（综合行政执法室）备案，并上报司法局备案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2066925" cy="1386840"/>
                <wp:effectExtent l="5715" t="5080" r="83058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规科在收到重大行政执法决定送审材料后，除另有规定外，应在七个工作日内审核完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88.5pt;margin-top:7.8pt;width:162.7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规科在收到重大行政执法决定送审材料后，除另有规定外，应在七个工作日内审核完毕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067560" cy="1270"/>
                <wp:effectExtent l="635" t="37465" r="0" b="3810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88.5pt;margin-top:0pt;width:16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885" cy="1270"/>
                <wp:effectExtent l="635" t="37465" r="0" b="381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3.25pt;margin-top:0pt;width:15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1933575" cy="1287780"/>
                <wp:effectExtent l="5715" t="5080" r="82169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由承办科室报其主管领导同意后送审；应当提交负责人集体讨论，在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78.5pt;margin-top:7.8pt;width:152.2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由承办科室报其主管领导同意后送审；应当提交负责人集体讨论，在集体讨论前送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72720</wp:posOffset>
                </wp:positionV>
                <wp:extent cx="400050" cy="3311525"/>
                <wp:effectExtent l="5080" t="5715" r="5715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执法决定法制审核委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" fillcolor="white" stroked="t" o:allowincell="f" style="position:absolute;margin-left:346.5pt;margin-top:13.6pt;width:31.45pt;height:2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重大行政执法决定法制审核委员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31445</wp:posOffset>
                </wp:positionV>
                <wp:extent cx="1933575" cy="2286000"/>
                <wp:effectExtent l="5715" t="5080" r="310515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范围: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可能造成重大社会影响或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二）直接关系行政管理相对人或他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三）需经听证程序作出行政执法决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四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五）其他法律、法规、规章规定应当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22.5pt;margin-top:10.35pt;width:152.2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范围: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（一）可能造成重大社会影响或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（二）直接关系行政管理相对人或他人重大权益的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（三）需经听证程序作出行政执法决定的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（四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（五）其他法律、法规、规章规定应当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400050" cy="2773680"/>
                <wp:effectExtent l="5080" t="5080" r="5715" b="5715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36.5pt;margin-top:7.8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400050" cy="2773680"/>
                <wp:effectExtent l="5080" t="5080" r="5715" b="571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561.75pt;margin-top:0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819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570" w:leader="none"/>
          <w:tab w:val="left" w:pos="8190" w:leader="none"/>
        </w:tabs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1866900" cy="1270"/>
                <wp:effectExtent l="635" t="37465" r="0" b="3810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93.75pt;margin-top:7.8pt;width:14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866900" cy="1270"/>
                <wp:effectExtent l="635" t="37465" r="0" b="3810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78.5pt;margin-top:0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990" w:leader="none"/>
          <w:tab w:val="left" w:pos="6195" w:leader="none"/>
          <w:tab w:val="left" w:pos="9030" w:leader="none"/>
        </w:tabs>
        <w:rPr>
          <w:rFonts w:cs="Times New Roman"/>
          <w:color w:val="000000"/>
        </w:rPr>
      </w:pPr>
      <w:r>
        <w:rPr>
          <w:rFonts w:cs="宋体;SimSun"/>
          <w:color w:val="000000"/>
        </w:rPr>
        <w:t>相关材料以及拟处理意见</w:t>
      </w:r>
      <w:r>
        <w:rPr>
          <w:rFonts w:cs="Times New Roman"/>
          <w:color w:val="000000"/>
        </w:rPr>
        <w:tab/>
      </w:r>
      <w:r>
        <w:rPr>
          <w:rFonts w:cs="宋体;SimSun"/>
          <w:color w:val="000000"/>
        </w:rPr>
        <w:t>相关材料和拟处理意见</w:t>
      </w:r>
      <w:r>
        <w:rPr>
          <w:rFonts w:cs="Times New Roman"/>
          <w:color w:val="000000"/>
        </w:rPr>
        <w:tab/>
        <w:t xml:space="preserve">                 </w:t>
      </w:r>
      <w:r>
        <w:rPr>
          <w:rFonts w:cs="宋体;SimSun"/>
          <w:color w:val="000000"/>
        </w:rPr>
        <w:t>审核内容、意见和执法建议</w:t>
      </w:r>
    </w:p>
    <w:p>
      <w:pPr>
        <w:pStyle w:val="Normal"/>
        <w:tabs>
          <w:tab w:val="clear" w:pos="420"/>
          <w:tab w:val="left" w:pos="798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9240" w:leader="none"/>
        </w:tabs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1866900" cy="1270"/>
                <wp:effectExtent l="635" t="37465" r="0" b="3810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93.75pt;margin-top:7.8pt;width:14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1866900" cy="1270"/>
                <wp:effectExtent l="0" t="37465" r="635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78.5pt;margin-top:7.8pt;width:14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</wp:posOffset>
                </wp:positionV>
                <wp:extent cx="2066925" cy="1287780"/>
                <wp:effectExtent l="5715" t="5080" r="830580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规科在审核过程中，有权调阅行政执法活动相关材料；必要时也可以向当事人进行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88.5pt;margin-top:23.4pt;width:162.7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规科在审核过程中，有权调阅行政执法活动相关材料；必要时也可以向当事人进行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1933575" cy="1188720"/>
                <wp:effectExtent l="5715" t="5080" r="273050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规科认为提交材料不齐全的，可以要求承办科室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78.5pt;margin-top:23.4pt;width:152.2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规科认为提交材料不齐全的，可以要求承办科室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Times New Roman"/>
          <w:color w:val="000000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7560</wp:posOffset>
              </wp:positionH>
              <wp:positionV relativeFrom="paragraph">
                <wp:posOffset>3175</wp:posOffset>
              </wp:positionV>
              <wp:extent cx="381635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pt;mso-wrap-distance-left:0pt;mso-wrap-distance-right:0pt;mso-wrap-distance-top:0pt;mso-wrap-distance-bottom:0pt;margin-top:0.2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7:00Z</dcterms:created>
  <dc:creator>王晓峰</dc:creator>
  <dc:description/>
  <cp:keywords/>
  <dc:language>en-US</dc:language>
  <cp:lastModifiedBy>User</cp:lastModifiedBy>
  <cp:lastPrinted>2017-04-19T09:11:00Z</cp:lastPrinted>
  <dcterms:modified xsi:type="dcterms:W3CDTF">2019-12-11T03:13:00Z</dcterms:modified>
  <cp:revision>5</cp:revision>
  <dc:subject/>
  <dc:title>彰武县住建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