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彰武县交通运输局行政强制（车辆）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7.8pt;width:107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2pt" to="18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6.2pt" to="180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179195</wp:posOffset>
                </wp:positionV>
                <wp:extent cx="18478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少于两名路政人员现场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9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少于两名路政人员现场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268855</wp:posOffset>
                </wp:positionV>
                <wp:extent cx="20764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《行政强制措施审批表》交由负责人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17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制作《行政强制措施审批表》交由负责人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358515</wp:posOffset>
                </wp:positionV>
                <wp:extent cx="34480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《交通行政强制措施决定书》，交给当事人并告知其依法享有的权利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8.3pt;mso-wrap-distance-left:9.05pt;mso-wrap-distance-right:9.05pt;mso-wrap-distance-top:0pt;mso-wrap-distance-bottom:0pt;margin-top:26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《交通行政强制措施决定书》，交给当事人并告知其依法享有的权利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4448175</wp:posOffset>
                </wp:positionV>
                <wp:extent cx="1847850" cy="613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路政强制措施并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35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施路政强制措施并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7:00Z</dcterms:created>
  <dc:creator>Administrator</dc:creator>
  <dc:description/>
  <cp:keywords/>
  <dc:language>en-US</dc:language>
  <cp:lastModifiedBy>Administrator</cp:lastModifiedBy>
  <cp:lastPrinted>2019-12-17T08:38:00Z</cp:lastPrinted>
  <dcterms:modified xsi:type="dcterms:W3CDTF">2019-12-17T00:38:00Z</dcterms:modified>
  <cp:revision>8</cp:revision>
  <dc:subject/>
  <dc:title/>
</cp:coreProperties>
</file>