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0" cy="79248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6pt" to="207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268980</wp:posOffset>
                </wp:positionV>
                <wp:extent cx="0" cy="7924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4pt" to="207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853940</wp:posOffset>
                </wp:positionV>
                <wp:extent cx="0" cy="7924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2.2pt" to="207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彰武县交通运输局行政执法检查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683895</wp:posOffset>
                </wp:positionV>
                <wp:extent cx="2762250" cy="100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两名以上路政人员按规定统一着装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携带交通行政执法证件，乘坐专用车辆，设置统一的标志和示警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9.5pt;mso-wrap-distance-left:9.05pt;mso-wrap-distance-right:9.05pt;mso-wrap-distance-top:0pt;mso-wrap-distance-bottom:0pt;margin-top:5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两名以上路政人员按规定统一着装，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携带交通行政执法证件，乘坐专用车辆，设置统一的标志和示警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2466975</wp:posOffset>
                </wp:positionV>
                <wp:extent cx="2762250" cy="811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依法实施路政巡查，有权向有关单位和个人了解情况，查阅、复印相关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9pt;mso-wrap-distance-left:9.05pt;mso-wrap-distance-right:9.05pt;mso-wrap-distance-top:0pt;mso-wrap-distance-bottom:0pt;margin-top:19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依法实施路政巡查，有权向有关单位和个人了解情况，查阅、复印相关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4051935</wp:posOffset>
                </wp:positionV>
                <wp:extent cx="2762250" cy="811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关单位和个人应接受路政人员依法实施的路政巡查，如实提供相关资料或说明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9pt;mso-wrap-distance-left:9.05pt;mso-wrap-distance-right:9.05pt;mso-wrap-distance-top:0pt;mso-wrap-distance-bottom:0pt;margin-top:319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有关单位和个人应接受路政人员依法实施的路政巡查，如实提供相关资料或说明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5636895</wp:posOffset>
                </wp:positionV>
                <wp:extent cx="2762250" cy="1306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依法实施管理和保护公路的职责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及时有效发现、制止和调查、处理各种公路路政违法行为以及其他违法、损害、侵占路产的现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2.9pt;mso-wrap-distance-left:9.05pt;mso-wrap-distance-right:9.05pt;mso-wrap-distance-top:0pt;mso-wrap-distance-bottom:0pt;margin-top:44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依法实施管理和保护公路的职责，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及时有效发现、制止和调查、处理各种公路路政违法行为以及其他违法、损害、侵占路产的现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5:00Z</dcterms:created>
  <dc:creator>Administrator</dc:creator>
  <dc:description/>
  <cp:keywords/>
  <dc:language>en-US</dc:language>
  <cp:lastModifiedBy>icelee</cp:lastModifiedBy>
  <cp:lastPrinted>2019-12-17T08:52:00Z</cp:lastPrinted>
  <dcterms:modified xsi:type="dcterms:W3CDTF">2019-12-17T00:52:00Z</dcterms:modified>
  <cp:revision>10</cp:revision>
  <dc:subject/>
  <dc:title/>
</cp:coreProperties>
</file>